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урока психологи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еников 1-3 класс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глазами других»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младшего школьного возраста представлений о самих себе, повышение социально-психологической компетентно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возможность услышать оценку себя другими детьми и сравнить ее со своей,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детей о своих личностных качествах и качествах своих одноклассников.</w:t>
      </w:r>
    </w:p>
    <w:p>
      <w:pPr>
        <w:pStyle w:val="Style18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тить коллектив детей с помощью общих иг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снащение: </w:t>
      </w:r>
      <w:r>
        <w:rPr>
          <w:rFonts w:cs="Times New Roman" w:ascii="Times New Roman" w:hAnsi="Times New Roman"/>
          <w:sz w:val="24"/>
          <w:szCs w:val="24"/>
        </w:rPr>
        <w:t>мяч, листы А4 по количеству участников, цветные карандаши, шариковые ручки, магнит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деятель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в кру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дравствуйте, я рада приветствовать Вас на уроке. Садитесь. Теперь посмотрите вокруг на своих одноклассников. Подумайте, какие они, какие у них есть черты характера. Похожи ли они на каждого из Вас?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начать занятие я предлагаю поиграть в игру «Чем мы похожи?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инк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«Чем мы похож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ктуализация представлений о своих чертах характера, сплочение коллектив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бходим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минут</w:t>
      </w:r>
    </w:p>
    <w:p>
      <w:pPr>
        <w:pStyle w:val="Normal"/>
        <w:spacing w:lineRule="auto" w:line="240" w:before="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цедур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Ведущий находится внутри круга и приглашает в круг кого-то из детей, основываясь на сходстве по внешнему признаку.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"Полина, выходи ко мне в круг, так как у нас с тобой одинаковая длина волос (или  мы одного роста, или у нас одинаковый цвет глаз т. д.)". </w:t>
      </w:r>
      <w:r>
        <w:rPr>
          <w:rFonts w:cs="Times New Roman" w:ascii="Times New Roman" w:hAnsi="Times New Roman"/>
          <w:sz w:val="24"/>
          <w:szCs w:val="24"/>
        </w:rPr>
        <w:t xml:space="preserve">Полина таким же образом приглашает в круг кого-то еще из одноклассников. Игра продолжается, пока все участники не окажутся вместе в кругу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Мы все с вами чем-то похожи, но все же мы разные. В каждом из нас есть что-то особенное. Все ли свои качества вы видите в себе? Случалось ли вам, слышать о себе то, о чем вы даже не догадывались? Сейчас мы посмотрим, как мы видим друг друга со стороны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занят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«Ассоциации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- получение обратной связи от участников группы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ирование навыков точного межличностного восприяти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бходим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0 минут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я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роцедура провед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Ведущий говорит какому-либо ребенку, чтобы он выбрал одноклассника, который ассоциируется у него с каким-нибудь сказочным персонажем или героем из мультика, и бросил ему мяч. Когда ребенок кидает мяч, он должен назвать персонажа, который напоминает ему данный участник. Следующий участник бросает мяч другому ребенк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«Комплименты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развитие способности видеть положительные черты других люде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бходим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0 минут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яч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цедура проведения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«Ребята посмотрите друг на друга. Подумайте, какие хорошие качества есть у ваших одноклассников, кто умеет делать что-то очень хорошо, кто совершил хороший поступок, а вы это заметили. (пауза) Давайте расскажем друг другу, что же мы увидели. Когда вы отмечаете, что-то хорошее в человеке и говорите ему об этом, вы говорите комплимент. У меня есть специальный мяч – мяч комплиментов. Мы будем кидать его друг другу и говорить, комплименты. Необходимо назвать своего товарища по имени и сказать, что хорошего вы в нем увидели. Я начну, Кирилл ты очень веселы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жнение «Ладошка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увеличение сплоченности коллектив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     - получение обратной связи от участников группы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бходим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5 мину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Процедура провед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елательно проводить в группах по 6 человек. Участники должны  на листе бумаги обрисовать свою ладонь и подписать её. Можно разукрасить и украсить свою ладонь. Затем рисунки передаются по кругу. При получении рисунка на одном из нарисованных пальчиков дети должны подписать какое-либо качество, черту характера ее владельца.  Рисунки вывешиваются на доск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ебята,  посмотрите на доску. Мы все свами такие разные! Подойдите, посмотрите каждый на свою ладошку. Как вы считаете, все ли качества, которые видят в вас одноклассники, есть у вас? Какие черты, которые увидели в вас, вам нравятся больше всего? А меньше всего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обходим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мину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ефлексия занятия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кое упражнение вам понравилось больше всего? Почему?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С каким настроение вы уходите с занятия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пель К. "Как научить детей сотрудничать" – Москва. 1999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К. Лютова, Г.Б. Монина "Тренинг эффективного взаимодействия с детьми" – Санкт-Петербург, Речь, 2002 го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  <w:rPr>
        <w:sz w:val="24"/>
        <w:b w:val="false"/>
        <w:szCs w:val="28"/>
      </w:rPr>
    </w:lvl>
    <w:lvl w:ilvl="2">
      <w:start w:val="1"/>
      <w:numFmt w:val="bullet"/>
      <w:lvlText w:val=""/>
      <w:lvlJc w:val="left"/>
      <w:pPr>
        <w:tabs>
          <w:tab w:val="num" w:pos="2499"/>
        </w:tabs>
        <w:ind w:left="24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9"/>
        </w:tabs>
        <w:ind w:left="32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9"/>
        </w:tabs>
        <w:ind w:left="39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9"/>
        </w:tabs>
        <w:ind w:left="46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9"/>
        </w:tabs>
        <w:ind w:left="53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9"/>
        </w:tabs>
        <w:ind w:left="60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9"/>
        </w:tabs>
        <w:ind w:left="681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17:00Z</dcterms:created>
  <dc:creator>soc_sluzhba</dc:creator>
  <dc:description/>
  <dc:language>en-US</dc:language>
  <cp:lastModifiedBy>BoSS</cp:lastModifiedBy>
  <dcterms:modified xsi:type="dcterms:W3CDTF">2017-10-30T16:17:00Z</dcterms:modified>
  <cp:revision>2</cp:revision>
  <dc:subject/>
  <dc:title/>
</cp:coreProperties>
</file>