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щие сведения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Школьный музей «Боевой и трудовой славы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уководитель: Сушкова Светлана Александровн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зможность посещения: понедельник-пятница с 9 до 14 часов,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дрес: 397963 Воронежская область, Лискинский район, село Нижний Икорец, улица 7 Съезд Советов. Д. № 1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Телефон для справок (47391) 5-31-18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</w:rPr>
        <w:t>История муз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 для будущего музея приносили в школу ребята. Это были предметы крестьянского быта и военные экспонаты, оставшиеся после Великой Отечественной войны лежать в земле в местных окрестнос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история села связана с воевавшей здесь в 1942-1943 гг. 309-й Стрелковой дивизии, сформированной в Сибири. Поисковую работу и переписку с ветеранами дивизии организовала учитель Тищенко Анна Викторовна. В результате проделанной работы было собрано много материала о военной истории се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оначально экспозиция музея имела разделы о ветеранах войны и труда нашего села, 309-й дивизии, воинах – афганцах, сельхозпредприятии «Маяк», истории пионерской и комсомольской организации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 музей, согласно Паспорту музе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0 го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2000-х годов, по инициативе краеведа Лисовского Юрия Владимировича, увлечённого кораблестроительной историей края, наша школа занялась поиском сведений об Икорецкой верфи и строительстве судов на ней. Юрий Владимирович предоставил сведения, которые получил в музеях и архиве города Севастополя. Была организована переписка со штабом Черноморского флота, проводились встречи с моряками Лискинского района. В результате поисковой деятельности собрали много материала по истории верфи и флота, музей пополнился новыми экспонат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направление работы – это поиск сведений о Герое Советского Союза, односельчанине Пшеничных Андрее Петровиче. Нашли его родственников. Лисовский Ю.В. помог связаться с музеем г. Североморска, где хранятся материалы об А. Пшеничных и даже повреждённое оружие, которым А. Пшеничных в ближнем бою расталкивал фашистских десант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ей приезжала делегация из Казахстана, где после войны жил до своей кончины Андрей Петрович Пшеничных. Его имя присвоено школе и установлена памятная плита на зда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в работе музея: сбор материалов об истории края, проведение экскурсий, привлечение детей к краеведческой и патриотической работе, организация встреч с интересными людьми, расширение экспози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Описание фондов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занимает отдельное помещение общей площадью 56 кв. 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спонатов - 237, в том числе подлинных- 18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ы быта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ая одежда ручной работы (кофта, рубашка, кушак, кика, рушник), самовары, утюги, прялка, ступа, наковальня, гвозди кованные, подковы, толкачи, махотки, детали ткацкого стан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бни, часы, ложки, ключи, весы, рогач, кочерга, сундук, самовары, зеркало, рушка-дробилка, форма для изготовления кирпичей и печных труб и т.д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кспонаты военного времени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льзы от снарядов разных калибров, каски, лопатки, фляжка, винтовка Мосина, обрез ружья, штыки, пушечное ядро, немецкий нож, телефон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кспонаты истории флота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нель, погоны, Андреевские флаги, вымпелы, гюйс, военно-морской флаг советского флота, боцманский нож, картины, портреты, ядро пушечно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кспонаты школьной истории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онерские галстуки, школьная форма, значки октябрятский, пионерский и комсомольский, знамя пионерского отряда, комсомольский билет, Устав комсомольской организац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ое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еты, ассигнации, гармонь, счёты, фуражка солдатская, ремень, фотографии, книги, альбомы, открытки, газеты, брошюры, журналы, письма.</w:t>
      </w:r>
    </w:p>
    <w:tbl>
      <w:tblPr>
        <w:tblW w:w="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00" w:hRule="atLeast"/>
        </w:trPr>
        <w:tc>
          <w:tcPr>
            <w:tcW w:w="81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хранения: на стеллажах, в папках, альбомах, на стендах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азделы экспози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2348"/>
      </w:tblGrid>
      <w:tr>
        <w:trPr>
          <w:trHeight w:val="30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дметы русской стар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инная русская одежда, предметы крестьянского бы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корецкая верф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карты, фотографии кораблей, печатная информация, книги, макет коча, пушечное ядро, картины, Андреевский флаг, гюйс, адмиральские погоны, газетные статьи, письма штаба Черноморского флота, боцманский нож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309-я Стрелковая дивиз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фотографии ветеранов, книги, карта военных действий, письма, печатная информация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ын полка Ваня Григ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и, письма, печатная информация, награды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рой Советского союза Пшеничных Андрей Петрови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тографии, печатная информация, ксерокопии документов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тория пионерской и комсомольской организ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чки, пионерские галстуки, комсомольский билет, Устав комсомольской организации, газетные статьи, грамоты, вымпелы, отрядный флаг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ло у Д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енд «Знаменитые люди села», альбомы с фотографиями, печатная информация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енная экспози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ильзы, винтовка Мосина, немецкий нож, русские и венгерские каски, фляжка, противогаз, обрез винт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екты, реализуемые на базе музея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Проект «Икорецкая верф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влечение школьников к поисковой работе с целью привития им чувств патриотизма и граждан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школьники, учителя, администрация села, обще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путём переписки, встреч, посещения музе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ых мероприятий с приглашением ветеранов фл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кспозиции в музе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ован поисковый клуб «Черноморец». Оформлена экспозиция «Икорецкая верфь». Проводятся традиционные встречи с ветеранами военно-морского флота. Школьники взяли шефство над памятником Икорецкой верфи. Посажена дубовая роща в память о корабелах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Проект «Присвоение школе имени героя А.П. Пшеничны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школьников к поисковой работе с целью привития им чувства сопричастности к героической истории Род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школьники, учителя, администрация села, обще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 путём переписки и встреч с родственниками геро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музей ВМФ г. Североморска и Штаб Северного фло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материалов сайта «Подвиг народа»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экспозиция, посвящённая Пшеничных А.П. Проводятся экскурсии. Школе присвоено имя Героя.</w:t>
      </w:r>
    </w:p>
    <w:p>
      <w:pPr>
        <w:pStyle w:val="Normal"/>
        <w:ind w:left="75" w:hanging="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Проект «Герои Земли Икорецко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влечение школьников к поисковой работе с целью формирования чувства гражданственности, уважения к труду, который приносит общее благо и способствует социально-экономическому развитию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школьники, учителя, администрация села, обще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о знаменитых людях се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интересными людьми, уроженцами села Нижний Икорец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в музее.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 материал. Оформлен стенд «Гордость Земли Икорецкой», проводятся экскурсии.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8:00Z</dcterms:created>
  <dc:creator>BoSS</dc:creator>
  <dc:description/>
  <dc:language>en-US</dc:language>
  <cp:lastModifiedBy>МКОУ Нижнеикорецкая</cp:lastModifiedBy>
  <dcterms:modified xsi:type="dcterms:W3CDTF">2016-03-22T05:08:00Z</dcterms:modified>
  <cp:revision>2</cp:revision>
  <dc:subject/>
  <dc:title/>
</cp:coreProperties>
</file>