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МУНИЦИПАЛЬНОЕ  КАЗЕННОЕ ОБЩЕОБРАЗОВАТЕЛЬНОЕ УЧРЕЖДЕНИЕ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 xml:space="preserve">«НИЖНЕИКОРЕЦКАЯ СРЕДНЯЯ  ОБЩЕОБРАЗОВАТЕЛЬНАЯ ШКОЛА» </w:t>
      </w:r>
    </w:p>
    <w:p>
      <w:pPr>
        <w:pStyle w:val="Normal"/>
        <w:tabs>
          <w:tab w:val="clear" w:pos="706"/>
          <w:tab w:val="left" w:pos="3375" w:leader="none"/>
          <w:tab w:val="center" w:pos="5385" w:leader="none"/>
        </w:tabs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244"/>
        <w:gridCol w:w="3527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ссмотрено»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2"/>
                <w:szCs w:val="22"/>
              </w:rPr>
              <w:t>на заседании МО учителей гуманитарного цикла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2"/>
                <w:szCs w:val="22"/>
              </w:rPr>
              <w:t>Е.Н.Петличева</w:t>
            </w:r>
            <w:r>
              <w:rPr>
                <w:sz w:val="22"/>
                <w:szCs w:val="22"/>
                <w:lang w:val="tt-RU"/>
              </w:rPr>
              <w:t>/                    /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2"/>
                <w:szCs w:val="22"/>
              </w:rPr>
              <w:t>«____»____________20</w:t>
            </w:r>
            <w:r>
              <w:rPr>
                <w:sz w:val="22"/>
                <w:szCs w:val="22"/>
                <w:lang w:val="tt-RU"/>
              </w:rPr>
              <w:t>19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                   / И.В.Юшкина  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2"/>
                <w:szCs w:val="22"/>
              </w:rPr>
              <w:t>«____»____________20</w:t>
            </w:r>
            <w:r>
              <w:rPr>
                <w:sz w:val="22"/>
                <w:szCs w:val="22"/>
                <w:lang w:val="tt-RU"/>
              </w:rPr>
              <w:t>19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Пономарёв /                       /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риказ № _  от «___»________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tt-RU"/>
              </w:rPr>
              <w:t>19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3375" w:leader="none"/>
          <w:tab w:val="center" w:pos="5385" w:leader="none"/>
        </w:tabs>
        <w:ind w:left="708" w:firstLine="708"/>
        <w:jc w:val="center"/>
        <w:rPr>
          <w:rFonts w:ascii="Calibri" w:hAnsi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6"/>
          <w:tab w:val="left" w:pos="3375" w:leader="none"/>
          <w:tab w:val="center" w:pos="5385" w:leader="none"/>
        </w:tabs>
        <w:ind w:left="708" w:firstLine="708"/>
        <w:jc w:val="center"/>
        <w:rPr>
          <w:rFonts w:ascii="Calibri" w:hAnsi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6"/>
          <w:tab w:val="left" w:pos="3375" w:leader="none"/>
          <w:tab w:val="center" w:pos="5385" w:leader="none"/>
        </w:tabs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ьного музе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евой и трудовой славы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Руководитель кружка: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</w:t>
      </w:r>
      <w:r>
        <w:rPr/>
        <w:t>Сушкова Светлана Александровна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4290" w:leader="none"/>
          <w:tab w:val="left" w:pos="648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4290" w:leader="none"/>
          <w:tab w:val="left" w:pos="648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4290" w:leader="none"/>
          <w:tab w:val="left" w:pos="648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4290" w:leader="none"/>
          <w:tab w:val="left" w:pos="6480" w:leader="none"/>
        </w:tabs>
        <w:jc w:val="center"/>
        <w:rPr>
          <w:rFonts w:cs="Times New Roman"/>
        </w:rPr>
      </w:pPr>
      <w:r>
        <w:rPr>
          <w:rFonts w:cs="Times New Roman"/>
        </w:rPr>
        <w:t>Нижний Икорец</w:t>
      </w:r>
    </w:p>
    <w:p>
      <w:pPr>
        <w:pStyle w:val="Normal"/>
        <w:tabs>
          <w:tab w:val="clear" w:pos="706"/>
          <w:tab w:val="left" w:pos="4290" w:leader="none"/>
          <w:tab w:val="left" w:pos="6480" w:leader="none"/>
        </w:tabs>
        <w:jc w:val="center"/>
        <w:rPr>
          <w:rFonts w:cs="Times New Roman"/>
        </w:rPr>
      </w:pPr>
      <w:r>
        <w:rPr>
          <w:rFonts w:cs="Times New Roman"/>
        </w:rPr>
        <w:t>2019</w:t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i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i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i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i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i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i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textAlignment w:val="auto"/>
        <w:rPr>
          <w:rFonts w:cs="Times New Roman"/>
          <w:b/>
          <w:b/>
          <w:bCs/>
          <w:i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i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textAlignment w:val="auto"/>
        <w:rPr>
          <w:rFonts w:cs="Times New Roman"/>
          <w:b/>
          <w:b/>
          <w:bCs/>
          <w:i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i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textAlignment w:val="auto"/>
        <w:rPr>
          <w:rFonts w:cs="Times New Roman"/>
          <w:b/>
          <w:b/>
          <w:bCs/>
          <w:i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i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textAlignment w:val="auto"/>
        <w:rPr>
          <w:rFonts w:cs="Times New Roman"/>
          <w:b/>
          <w:b/>
          <w:bCs/>
          <w:i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i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textAlignment w:val="auto"/>
        <w:rPr>
          <w:rFonts w:cs="Times New Roman"/>
          <w:b/>
          <w:b/>
          <w:bCs/>
          <w:i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i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/>
      </w:pPr>
      <w:r>
        <w:rPr>
          <w:rFonts w:cs="Times New Roman"/>
          <w:b/>
          <w:bCs/>
          <w:iCs/>
          <w:kern w:val="2"/>
          <w:sz w:val="28"/>
          <w:szCs w:val="28"/>
          <w:lang w:val="ru-RU" w:eastAsia="zxx" w:bidi="ar-SA"/>
        </w:rPr>
        <w:t>ПЛАН   РАБОТЫ  ШКОЛЬНОГО МУЗЕЯ</w:t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i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iCs/>
          <w:kern w:val="2"/>
          <w:sz w:val="28"/>
          <w:szCs w:val="28"/>
          <w:lang w:val="ru-RU" w:eastAsia="zxx" w:bidi="ar-SA"/>
        </w:rPr>
        <w:t>на 2019-2020 учебный год</w:t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i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iCs/>
          <w:kern w:val="2"/>
          <w:sz w:val="28"/>
          <w:szCs w:val="28"/>
          <w:lang w:val="ru-RU" w:eastAsia="zxx" w:bidi="ar-SA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13"/>
        <w:gridCol w:w="1835"/>
        <w:gridCol w:w="211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kern w:val="2"/>
                <w:lang w:val="ru-RU" w:eastAsia="zxx" w:bidi="ar-SA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lang w:val="ru-RU" w:eastAsia="zxx" w:bidi="ar-SA"/>
              </w:rPr>
              <w:t>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lang w:val="ru-RU" w:eastAsia="zxx" w:bidi="ar-SA"/>
              </w:rPr>
              <w:t>Сроки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lang w:val="ru-RU" w:eastAsia="zxx" w:bidi="ar-SA"/>
              </w:rPr>
              <w:t>Участники,</w:t>
            </w:r>
          </w:p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lang w:val="ru-RU" w:eastAsia="zxx" w:bidi="ar-SA"/>
              </w:rPr>
              <w:t>ответственные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  <w:t>Сентябрь</w:t>
            </w:r>
          </w:p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 w:eastAsia="zxx" w:bidi="ar-SA"/>
              </w:rPr>
              <w:t>Образовательно-воспитательная  и культурно-просветительная  раб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Обновление актива музея с учётом выбывших и поступивших учащихс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-2 нед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Планирование работы с определением приоритетных направлений деятельности музе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-2 нед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Подготовка к проведению традиционной обзорной экскурсии «Музей хранитель памят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Продолжение проектно-исследовательской работы по теме «Музейный экспонат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всего пери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5 – 11 класс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Участие в конкурсах разного уровня, в т.ч. «Золотой летописец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всего пери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 w:eastAsia="zxx" w:bidi="ar-SA"/>
              </w:rPr>
              <w:t>Экспозиционно-выставочная раб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осстановление стационарных экспозиции, генеральная уборка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 w:eastAsia="zxx" w:bidi="ar-SA"/>
              </w:rPr>
              <w:t>Работа с фондам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Оформление новых экспонатов по мере поступл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  <w:t>Октябрь</w:t>
            </w:r>
          </w:p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 w:eastAsia="zxx" w:bidi="ar-SA"/>
              </w:rPr>
              <w:t>Образовательно-воспитательная  и культурно-просветительная  раб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Проведение обзорной экскурсии «Музей хранитель памят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-2 нед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 и 2 классы</w:t>
            </w:r>
          </w:p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экскурсовод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Участие в краеведческих семинарах, организованных на базе ЛИК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Подготовка лекционно-экскурсионного материала по запланированным экскурсия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Продолжение проектно-исследовательской работы по теме «Наши учител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всего пери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5-11классы, классные руководи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 xml:space="preserve">Проведение экскурсии, приуроченной ко Дню учителя о заслуженных учителях, работавших в нашей школ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5-11классы</w:t>
            </w:r>
          </w:p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 w:eastAsia="zxx" w:bidi="ar-SA"/>
              </w:rPr>
              <w:t>Экспозиционно-выставочная раб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Подготовка информационного стенда о ветеранах педагогического тру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-2 нед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 w:eastAsia="zxx" w:bidi="ar-SA"/>
              </w:rPr>
              <w:t>Работа с фондам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Оформление новых экспонатов по мере поступл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абота с документ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lineRule="atLeast" w:line="200" w:before="48" w:after="0"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  <w:t>Ноябрь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 w:eastAsia="zxx" w:bidi="ar-SA"/>
              </w:rPr>
              <w:t>Образовательно-воспитательная  и культурно-просветительная  раб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азработка заданий викторины для школьников «Люби и знай свой кра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-2 нед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Проведение тематических экскурсий для школьников и гостей школ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Посещение школьных музеев города и район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 xml:space="preserve">Проведение викторины среди учащихся школы </w:t>
            </w:r>
          </w:p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«Люби и знай свой кра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3-4 нед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 w:eastAsia="zxx" w:bidi="ar-SA"/>
              </w:rPr>
              <w:t>Работа с фондам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Оформление новых экспонатов по мере поступл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  <w:t>Декабрь</w:t>
            </w:r>
          </w:p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Подготовка экскурсий, приуроченных ко Дню Героев Отечества (9декабр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 нед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Тематические экскурсии, приуроченные ко Дню Героев Отечества (9декабр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актив музе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Информационный час, посвященный Дню воинской славы (24 декабря) о взятии крепости Измаи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2 нед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Участие в конкурсах всех уровн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всего пери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 w:eastAsia="zxx" w:bidi="ar-SA"/>
              </w:rPr>
              <w:t>Экспозиционно-выставочная раб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Обновление тематических стенд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 w:eastAsia="zxx" w:bidi="ar-SA"/>
              </w:rPr>
              <w:t>Работа с фондам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Генеральная уборка помещения, уход за экспонат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конц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  <w:t>Январь</w:t>
            </w:r>
          </w:p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 w:eastAsia="zxx" w:bidi="ar-SA"/>
              </w:rPr>
              <w:t>Образовательно-воспитательная  и культурно-просветительная  раб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Организация просмотра видеофильма, посвященного Дню освобождения Воронежа от немецко-фашистских захватчиков (25 января 1943г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3-4 нед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Тематическая линейка, посвящённая Дню освобождения Воронежа от немецко-фашистских захватчик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4 нед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Оформление стенгазет, посвященных юбилейным выпускам шко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5-11кл.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 w:eastAsia="zxx" w:bidi="ar-SA"/>
              </w:rPr>
              <w:t>Экспозиционно-выставочная раб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ыставка писем участников Великой Отечественной войн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 w:eastAsia="zxx" w:bidi="ar-SA"/>
              </w:rPr>
              <w:t>Работа с фондам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Комплектование и оформление тематических папок по материалам музейного фон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pacing w:lineRule="atLeast" w:line="200" w:before="48" w:after="0"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  <w:t>Февраль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 w:eastAsia="zxx" w:bidi="ar-SA"/>
              </w:rPr>
              <w:t>Образовательно-воспитательная  и культурно-просветительная  раб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Урок мужества, приуроченный Дню памяти о воинах, выполнявших интернациональный долг за пределами Родин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5 февра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Участие в мероприятиях, посвященных Дню защитника Отечеств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Проведение тематических экскурс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Участие в конкурсах всех уровн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 w:eastAsia="zxx" w:bidi="ar-SA"/>
              </w:rPr>
              <w:t>Экспозиционно-выставочная раб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Обновление военной экспози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начал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  <w:t>Март</w:t>
            </w:r>
          </w:p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 w:eastAsia="zxx" w:bidi="ar-SA"/>
              </w:rPr>
              <w:t>Образовательно-воспитательная  и культурно-просветительная  раб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Информационный час, посвященный Дню воссоединения Крыма с Росси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8 мар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Учитель истор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Подведение итога общешкольных исследовательских проектов «Наши учителя» и «Музейный экспонат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3 нед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, ответственные за проект уч-ся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 w:eastAsia="zxx" w:bidi="ar-SA"/>
              </w:rPr>
              <w:t>Экспозиционно-выставочная раб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Оформление папки «Наши учител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Ученики 5-11 классов, ответственные за проект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 w:eastAsia="zxx" w:bidi="ar-SA"/>
              </w:rPr>
              <w:t>Работа с фондам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Оформление поступивших экспона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абота с документацией, изучение методической литерату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Создание банка данных презентаций для проведения экскурс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  <w:t>Апрель</w:t>
            </w:r>
          </w:p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 w:eastAsia="zxx" w:bidi="ar-SA"/>
              </w:rPr>
              <w:t>Образовательно-воспитательная  и культурно-просветительная  раб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Проведение тематических экскурсий, посвященных Дню Побед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-11 классы</w:t>
            </w:r>
          </w:p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Актив музе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Уход за Мемориалом Славы и могилой Григорова И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Актив музе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Урок мужества, посвящённый Дню памяти погибших подводн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7 апр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, ученики 5-11 классов, ответственные за проек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Подготовка к конкурсу-параду школьных музее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/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  <w:t>Май</w:t>
            </w:r>
          </w:p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 w:eastAsia="zxx" w:bidi="ar-SA"/>
              </w:rPr>
              <w:t>Образовательно-воспитательная  и культурно-просветительная  раб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Участие в акции «Бессмертный полк», митинге в честь Дня Победы. Поздравление ветеран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8 м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, ученики школ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Участие в районном конкурсе-параде школьных музеев, посвященному Дню музее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7 м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Подведение итогов деятельности музея в 2019-2020 учебном году. Планирование работы на новый учебный го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Участие в мероприятиях, посвящённых 75-й годовщине Великой Побе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/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, актив музея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 w:eastAsia="zxx" w:bidi="ar-SA"/>
              </w:rPr>
              <w:t>Работа с фондам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Мероприятия по обеспечению сохранности фон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/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В течение меся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8" w:after="0"/>
              <w:jc w:val="center"/>
              <w:textAlignment w:val="auto"/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 w:eastAsia="zxx" w:bidi="ar-SA"/>
              </w:rPr>
              <w:t>Руководитель музея</w:t>
            </w:r>
          </w:p>
        </w:tc>
      </w:tr>
    </w:tbl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  <w:tab/>
        <w:tab/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МУНИЦИПАЛЬНОЕ КАЗЕННОЕ ОБЩЕОБРАЗОВАТЕЛЬНОЕ УЧРЕЖД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«НИЖНЕИКОРЕЦКАЯ СРЕДНЯЯ ОБЩЕОБРАЗОВАТЕЛЬНАЯ ШКОЛА»</w:t>
      </w:r>
    </w:p>
    <w:p>
      <w:pPr>
        <w:pStyle w:val="Normal"/>
        <w:widowControl/>
        <w:tabs>
          <w:tab w:val="clear" w:pos="706"/>
          <w:tab w:val="left" w:pos="3375" w:leader="none"/>
          <w:tab w:val="center" w:pos="5385" w:leader="none"/>
        </w:tabs>
        <w:suppressAutoHyphens w:val="false"/>
        <w:ind w:left="708" w:firstLine="708"/>
        <w:jc w:val="center"/>
        <w:textAlignment w:val="auto"/>
        <w:rPr>
          <w:rFonts w:eastAsia="Times New Roman" w:cs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3375" w:leader="none"/>
          <w:tab w:val="center" w:pos="5385" w:leader="none"/>
        </w:tabs>
        <w:suppressAutoHyphens w:val="false"/>
        <w:ind w:left="708" w:firstLine="708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3375" w:leader="none"/>
          <w:tab w:val="center" w:pos="5385" w:leader="none"/>
        </w:tabs>
        <w:suppressAutoHyphens w:val="false"/>
        <w:ind w:left="708" w:firstLine="708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3375" w:leader="none"/>
          <w:tab w:val="center" w:pos="5385" w:leader="none"/>
        </w:tabs>
        <w:suppressAutoHyphens w:val="false"/>
        <w:ind w:left="708" w:firstLine="708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244"/>
        <w:gridCol w:w="3527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 xml:space="preserve">«Рассмотрено»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на заседании МО учителей естественно-гуманитарного цикл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Руководитель М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____________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t-RU" w:eastAsia="en-US" w:bidi="ar-SA"/>
              </w:rPr>
              <w:t>___/Петличева Е.Н.                    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 xml:space="preserve">Протокол № ___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т «____»_________2019 г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«Согласовано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Заместитель директора по УВР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 xml:space="preserve">______________/Колегаева Е. В.                   / 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«____»____________2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t-RU" w:eastAsia="en-US" w:bidi="ar-SA"/>
              </w:rPr>
              <w:t>19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 xml:space="preserve"> г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«Утверждаю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Директор школы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_____________/  Пономарёв В.И.                     /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 xml:space="preserve">Приказ № ___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tt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т «___»________2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t-RU" w:eastAsia="en-US" w:bidi="ar-SA"/>
              </w:rPr>
              <w:t>19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 xml:space="preserve"> г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3375" w:leader="none"/>
          <w:tab w:val="center" w:pos="5385" w:leader="none"/>
        </w:tabs>
        <w:suppressAutoHyphens w:val="false"/>
        <w:ind w:left="708" w:firstLine="708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3375" w:leader="none"/>
          <w:tab w:val="center" w:pos="5385" w:leader="none"/>
        </w:tabs>
        <w:suppressAutoHyphens w:val="false"/>
        <w:ind w:left="708" w:firstLine="708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3375" w:leader="none"/>
          <w:tab w:val="center" w:pos="5385" w:leader="none"/>
        </w:tabs>
        <w:suppressAutoHyphens w:val="false"/>
        <w:ind w:left="708" w:firstLine="708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3375" w:leader="none"/>
          <w:tab w:val="center" w:pos="5385" w:leader="none"/>
        </w:tabs>
        <w:suppressAutoHyphens w:val="false"/>
        <w:ind w:left="708" w:firstLine="708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3375" w:leader="none"/>
          <w:tab w:val="center" w:pos="5385" w:leader="none"/>
        </w:tabs>
        <w:suppressAutoHyphens w:val="false"/>
        <w:ind w:left="708" w:firstLine="708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ab/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РОГРАММ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работы школьного музе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«Боевой и трудовой славы»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на 2019-2020 учебный год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Руководитель музея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Сушкова Светлана Александровна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4290" w:leader="none"/>
          <w:tab w:val="left" w:pos="6480" w:leader="none"/>
        </w:tabs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4290" w:leader="none"/>
          <w:tab w:val="left" w:pos="648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4290" w:leader="none"/>
          <w:tab w:val="left" w:pos="648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4290" w:leader="none"/>
          <w:tab w:val="left" w:pos="648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4290" w:leader="none"/>
          <w:tab w:val="left" w:pos="648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4290" w:leader="none"/>
          <w:tab w:val="left" w:pos="648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4290" w:leader="none"/>
          <w:tab w:val="left" w:pos="648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4290" w:leader="none"/>
          <w:tab w:val="left" w:pos="648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4290" w:leader="none"/>
          <w:tab w:val="left" w:pos="6480" w:leader="none"/>
        </w:tabs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с. Н.Икорец</w:t>
      </w:r>
    </w:p>
    <w:p>
      <w:pPr>
        <w:pStyle w:val="Normal"/>
        <w:widowControl/>
        <w:tabs>
          <w:tab w:val="clear" w:pos="706"/>
          <w:tab w:val="left" w:pos="4290" w:leader="none"/>
          <w:tab w:val="left" w:pos="6480" w:leader="none"/>
        </w:tabs>
        <w:suppressAutoHyphens w:val="false"/>
        <w:spacing w:lineRule="auto" w:line="360"/>
        <w:jc w:val="center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2019 г</w:t>
      </w:r>
    </w:p>
    <w:p>
      <w:pPr>
        <w:pStyle w:val="Normal"/>
        <w:suppressAutoHyphens w:val="false"/>
        <w:textAlignment w:val="auto"/>
        <w:rPr>
          <w:rFonts w:eastAsia="Calibri" w:cs="Times New Roman"/>
          <w:kern w:val="0"/>
          <w:sz w:val="20"/>
          <w:szCs w:val="20"/>
          <w:lang w:val="ru-RU" w:eastAsia="ru-RU" w:bidi="ar-SA"/>
        </w:rPr>
      </w:pPr>
      <w:r>
        <w:rPr>
          <w:rFonts w:eastAsia="Calibri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before="0" w:after="150"/>
        <w:textAlignment w:val="auto"/>
        <w:rPr>
          <w:rFonts w:ascii="Arial" w:hAnsi="Arial" w:eastAsia="Times New Roman" w:cs="Arial"/>
          <w:color w:val="000000"/>
          <w:kern w:val="0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ru-RU" w:eastAsia="ru-RU" w:bidi="ar-SA"/>
        </w:rPr>
      </w:r>
    </w:p>
    <w:p>
      <w:pPr>
        <w:pStyle w:val="Normal"/>
        <w:jc w:val="center"/>
        <w:rPr>
          <w:rFonts w:cs="Times New Roman"/>
          <w:b/>
          <w:b/>
          <w:color w:val="333333"/>
          <w:sz w:val="29"/>
          <w:szCs w:val="29"/>
          <w:shd w:fill="FFFFFF" w:val="clear"/>
          <w:lang w:val="ru-RU"/>
        </w:rPr>
      </w:pPr>
      <w:r>
        <w:rPr>
          <w:rFonts w:cs="Times New Roman"/>
          <w:b/>
          <w:color w:val="333333"/>
          <w:sz w:val="29"/>
          <w:szCs w:val="29"/>
          <w:shd w:fill="FFFFFF" w:val="clear"/>
        </w:rPr>
        <w:t>Совет музея «Боевой и трудовой славы»:</w:t>
      </w:r>
    </w:p>
    <w:p>
      <w:pPr>
        <w:pStyle w:val="Normal"/>
        <w:rPr>
          <w:rFonts w:cs="Times New Roman"/>
          <w:b/>
          <w:b/>
          <w:color w:val="333333"/>
          <w:sz w:val="29"/>
          <w:szCs w:val="29"/>
          <w:shd w:fill="FFFFFF" w:val="clear"/>
          <w:lang w:val="ru-RU"/>
        </w:rPr>
      </w:pPr>
      <w:r>
        <w:rPr>
          <w:rFonts w:cs="Times New Roman"/>
          <w:b/>
          <w:color w:val="333333"/>
          <w:sz w:val="29"/>
          <w:szCs w:val="29"/>
          <w:shd w:fill="FFFFFF" w:val="clear"/>
          <w:lang w:val="ru-RU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333333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color w:val="333333"/>
          <w:sz w:val="29"/>
          <w:szCs w:val="29"/>
          <w:shd w:fill="FFFFFF" w:val="clear"/>
        </w:rPr>
        <w:t>Сушкова С.А. – учитель истории- руководитель музе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333333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color w:val="333333"/>
          <w:sz w:val="29"/>
          <w:szCs w:val="29"/>
          <w:shd w:fill="FFFFFF" w:val="clear"/>
        </w:rPr>
        <w:t>Колегаева Е.В. - 3ам. Директора по воспитательной работе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3333"/>
          <w:sz w:val="29"/>
          <w:szCs w:val="29"/>
          <w:shd w:fill="FFFFFF" w:val="clear"/>
        </w:rPr>
        <w:t>Квашнина О.А – учитель ИЗО – ответственная за оформительскую работу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3333"/>
          <w:sz w:val="29"/>
          <w:szCs w:val="29"/>
          <w:shd w:fill="FFFFFF" w:val="clear"/>
        </w:rPr>
        <w:t>Вдовин  С.А – учитель технологии – ответственный за техническое состояни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333333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color w:val="333333"/>
          <w:sz w:val="29"/>
          <w:szCs w:val="29"/>
          <w:shd w:fill="FFFFFF" w:val="clear"/>
        </w:rPr>
        <w:t>Меркулова А. – ученица 10 кл. – ответственная за исследовательскую работ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333333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color w:val="333333"/>
          <w:sz w:val="29"/>
          <w:szCs w:val="29"/>
          <w:shd w:fill="FFFFFF" w:val="clear"/>
        </w:rPr>
        <w:t>Черных Ю. – ученица 10 кл. – ответственная за культурно-просветительскую работ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333333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color w:val="333333"/>
          <w:sz w:val="29"/>
          <w:szCs w:val="29"/>
          <w:shd w:fill="FFFFFF" w:val="clear"/>
        </w:rPr>
        <w:t xml:space="preserve">Власенко А. - ученица 11 кл. – экскурсовод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333333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color w:val="333333"/>
          <w:sz w:val="29"/>
          <w:szCs w:val="29"/>
          <w:shd w:fill="FFFFFF" w:val="clear"/>
        </w:rPr>
        <w:t>Чернова А. – ученица 11 кл. – экскурсовод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9"/>
          <w:szCs w:val="29"/>
          <w:shd w:fill="FFFFFF" w:val="clear"/>
        </w:rPr>
      </w:pPr>
      <w:r>
        <w:rPr>
          <w:rFonts w:cs="Times New Roman"/>
          <w:color w:val="333333"/>
          <w:sz w:val="29"/>
          <w:szCs w:val="29"/>
          <w:shd w:fill="FFFFFF" w:val="clear"/>
        </w:rPr>
      </w:r>
    </w:p>
    <w:p>
      <w:pPr>
        <w:pStyle w:val="Normal"/>
        <w:spacing w:lineRule="atLeast" w:line="200" w:before="48" w:after="0"/>
        <w:ind w:left="360" w:hanging="0"/>
        <w:jc w:val="center"/>
        <w:textAlignment w:val="auto"/>
        <w:rPr>
          <w:rFonts w:cs="Times New Roman"/>
          <w:b/>
          <w:b/>
          <w:bCs/>
          <w:color w:val="333333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cs="Times New Roman"/>
          <w:b/>
          <w:bCs/>
          <w:color w:val="333333"/>
          <w:kern w:val="2"/>
          <w:sz w:val="28"/>
          <w:szCs w:val="28"/>
          <w:shd w:fill="FFFFFF" w:val="clear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41:00Z</dcterms:created>
  <dc:creator>Циценко</dc:creator>
  <dc:description/>
  <cp:keywords/>
  <dc:language>en-US</dc:language>
  <cp:lastModifiedBy>Нижнеикорецкая - 2</cp:lastModifiedBy>
  <cp:lastPrinted>2019-09-06T10:33:00Z</cp:lastPrinted>
  <dcterms:modified xsi:type="dcterms:W3CDTF">2019-10-03T06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