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B8E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B8E23"/>
          <w:sz w:val="28"/>
          <w:szCs w:val="28"/>
          <w:lang w:eastAsia="ru-RU"/>
        </w:rPr>
        <w:t>Советы род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B8E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B8E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B8E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B8E2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B8E23"/>
          <w:sz w:val="28"/>
          <w:szCs w:val="28"/>
          <w:lang w:eastAsia="ru-RU"/>
        </w:rPr>
        <w:t xml:space="preserve">Дети нам верят! </w:t>
        <w:br/>
        <w:t>Некоторые вещи нельзя произносить вслух никогд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могут сказать сгоряча многое, и ребенок родителей простит. Можно назвать его хитрым крокодилом и коварной обезьяной. И услышать в ответ «сама обезьяна», сказанное не менее свирепо и безо всяких признаков раскаяния. Но некоторые вещи нельзя произносить вслух НИКОГДА. Дело в том, что обычные, но в сердцах сказанные слова родителей нередко приобретают для ребенка значение сверхъестественного послания. Они программируют его жизн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,5 ДО 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это сделаешь, потому что я так сказала!» или «Мало ли чего ты не хочеш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ериод ребенок учится отстаивать свою самостоятельность и добиваться своей цели. Он хмурит брови и непрерывно повторяет: «Не хочу!» и «Нет». Он не желает садиться на горшок по маминому приказу, требует, чтобы ему дали то, чего никогда не дают: хрустальную вазу с верхней полки или папин мобильный телефон. Если на всякое его «нет» и «не хочу» без объяснений отвечать вышеуказанными фразами, он утратит всякую надежду повлиять на ход событий и станет пассивным, забитым и смирным. Возможно, очень послушным, но слабым и зависимым от друг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порить с ребенком, объяснять, почему «нет» и отчего «нельзя», и он почувствует себя уважаемым человеком, научится понимать других, высказывать свою точку зрения и анализировать ситу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будешь кушать (спать, сидеть тихо) - отдам тебя вон той тет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ный ребенок верит! И очень боится. Поэтому сомневается, нужен ли он родителям, если они готовы так легко с ним расстаться? Не дай Бог в этот период у него появится сестричка или братик - все! Комплекс неполноценности «я был такой ужасно плохой и никем не любимый, что пришлось заводить второго ребенка» останется с ним на всю жиз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житесь от угроз и не доводите дитя до ночных кошмаров и комплексов. Более действенны положительные эмоции, поощрения: «Будешь кушать - вырастешь большим, умным, красивым». «Как следует выспишься – пойдем в зоопар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меня от тебя болит голова», «Не доешь кашу – мама умрет», «У папы от твоих воплей сердце прихватил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 этом возрасте учится любить не инстинктивно, как зверек, а душой и разумом, как человек. Временами он сердится на родителей, ревнует маму и папу друг к другу и постигает на личном опыте, что оборотная сторона любви – это ненависть. Он за что-то сильно обиделся на маму и подумал: «Хоть бы она умерла!» А она вдруг и говорит: «Ты меня своим поведением в гроб загонишь». У ребенка складывается впечатление, что он способен разрушить весь мир своей обидой или недовольством, невольно причинить непоправимую боль близким и дорогим людям. Он замыкается, уходит в себя и с годами превращается в одинокого чудака, который боится кого-то полюб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дители стойко выдерживают его обиды и не жалуются на невыносимые страдания, которые он доставляет им своим непослушанием, ребенок растет в святой уверенности, что любить и прощать того, кого любишь, это здоро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б ты провалился!», «Исчезни! Уйди с моих глаз долой!», «И чтобы я тебя не видела и не слышала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ется как прямое указание к действию. До 3 лет малыш еще не понимает, что такое умереть. В 5-6-летнем возрасте уже знает: смерть - это когда кого-то «не видно и не слышно», потому что человек «провалился под землю туда, где хоронят». То есть он получил родительскую установку на то, чтобы его не бы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тишины и покоя - предложите ребенку заняться каким-нибудь своим делом, этим задайте ему программу на самосто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ДО 1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трогай, сломаешь!», «Как всегда ничего не вышло!», «Ты растешь неряхой и неумехой», «Я такого лентяя никогда в жизни не видел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ериод ребенок познает свои возможности и силы. Подобные суждения убивают в нем самооценку и уверенность в себе. Родители говорят, что никогда не видели никого более бестолкового? «Они большие, они знают. Значит, я буду самым бестолковым!» - думает школьник. И делает следующий вывод: «Мне незачем учиться, все равно я неумеха». Если ваш сын - лентяй и прогульщик, вспомните, не говорили ли вы ему что-то подобное. Некоторые волевые и крепкие дети стремятся доказать родителям, что чего-то стоят, но не получают от своих успехов никакой рад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вай, я помогу», «я покажу, как обращаться с этой вещью», «для начала неплохо, в следующий раз будет и вовсе замечательно», «не вышло? Зато ты плаваешь быстрее всех в классе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я знаю девочку, которая танцует (учится, поет) лучше тебя». «А какая оценка у Сережи? «Пять»? А почему ты получил только «четыре»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увства у вас пробуждает вскользь брошенная мужем фраза: «У Риты мясной салат всегда вкусней, чем у тебя, получается». Желание отличиться, приготовить суперсалат и угодить мужу... или зашибить Риту чем-нибудь вроде здоровой мухобойки?! А почему вы думаете, что постоянные сравнения вашего сына или дочки с преуспевающими соучениками вызовут какие-то другие чувства? Это же так унизительно, когда тебя считают хуже других! Хотите воспитать мрачного мизантропа, ненавидящего человечество, или коварного интригана - сравнивайте своего ребенка с кем-то из умных ровесников и ехидно приговаривайте: «А ты все равно хуже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не знаю никого, кто был бы лучше тебя, мое ненаглядное гениальное солнышко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АКОМ ВОЗРА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плохой, не буду с тобой разговариват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ОПАСНОС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бенка самое непереносимое - это когда его не замечают. Это уже не психология, а физиология. В научном эксперименте одного крысенка ласкали и чесали ему спинку, из него выросла здоровая, большая и сильная крыса. Другого били и дергали за хвост. И он вырос маленьким, кусачим и болезненным. А третьего только кормили из миски и не обращали на него внимания. Он взял и ум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нстинктивно начинает шалить или устраивать истерики, лишь бы вы на него посмотрели и опять с ним заговорили. Малыш способен ошпариться или забраться на опасный подоконник. Ребенок постарше получит плохую оценку, разобьет чужое окно. Если он сегодня испугался и послушался - жди сюрприза через неделю. Отложенная на потом шалость является в данном случае проверкой (замечают ли его?) и в то же время маленькой мест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л до белого каления? Поставьте его в угол, пусть спиной ко всему человечеству постигает азы самоанализа, размышляет, что он сделал не так и за что наказан. В крайнем случае - не покупайте мороженое или не отпускайте в к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42:00Z</dcterms:created>
  <dc:creator>User</dc:creator>
  <dc:description/>
  <dc:language>en-US</dc:language>
  <cp:lastModifiedBy>BoSS</cp:lastModifiedBy>
  <dcterms:modified xsi:type="dcterms:W3CDTF">2016-01-25T17:42:00Z</dcterms:modified>
  <cp:revision>2</cp:revision>
  <dc:subject/>
  <dc:title/>
</cp:coreProperties>
</file>